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L"/>
        </w:rPr>
      </w:pPr>
      <w:r>
        <w:rPr>
          <w:lang w:val="es-CL"/>
        </w:rPr>
        <w:t>INSTITUTO BIBLICO INTERDENOMINACIONAL  IBI.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t>IQUIQUE CHILE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CL"/>
        </w:rPr>
      </w:pPr>
      <w:r>
        <w:rPr>
          <w:lang w:val="es-CL"/>
        </w:rPr>
        <w:t xml:space="preserve">FICHA DE INSCRIPCION                 N°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N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  <w:t>FECHA DE NACIMIENTO      /   /   /        /                  RUT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DIREC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  <w:t>TELEFONO                                          EMAIL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PROFESION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 xml:space="preserve">OFICIO </w:t>
            </w:r>
          </w:p>
        </w:tc>
      </w:tr>
    </w:tbl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>ESTUDIOS   -  FORM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BIBLICO-TEOLOG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IGLESIA- PASTOR  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OTROS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FIRMA                                                                                        FECHA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………………………………………                       ………………………………………                            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6:00Z</dcterms:created>
  <dc:creator>Luis</dc:creator>
  <dc:description/>
  <cp:keywords/>
  <dc:language>en-US</dc:language>
  <cp:lastModifiedBy>Luis Cortes</cp:lastModifiedBy>
  <dcterms:modified xsi:type="dcterms:W3CDTF">2015-03-18T17:46:00Z</dcterms:modified>
  <cp:revision>2</cp:revision>
  <dc:subject/>
  <dc:title>INSTITUTO BIBLICO INTERDENOMINACIONAL  IBI</dc:title>
</cp:coreProperties>
</file>